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20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02 апре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Яресько Павла Анатольевича, </w:t>
      </w:r>
      <w:r>
        <w:rPr>
          <w:rStyle w:val="CatUserDefinedgrp3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7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Яресько П.А. не представил в ИФНС России по г. Сургуту, по адресу: г. Сургут ул. Геологическая, д.2, в течение пяти дней (в срок не позднее 02.08.2024) требуемую информацию по требованию от 25.07.2024 № 7702/13/ЯС о предоставлении документов (информации) касающихся деятельности </w:t>
      </w:r>
      <w:r>
        <w:rPr>
          <w:rStyle w:val="CatUserDefinedgrp39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ыездная налоговая проверка за период 4 кв. 2021». Таким образом, Яресько П.А. 03.08.2024 в 00 час.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Яресько П.А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556 от 26.02.2025, согласно которого генеральный директор </w:t>
      </w:r>
      <w:r>
        <w:rPr>
          <w:rStyle w:val="CatUserDefinedgrp3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Яресько П.А. не представил в ИФНС России по г. Сургуту, по адресу: г. Сургут ул. Геологическая, д.2, в течение пяти дней (в срок не позднее 02.08.2024) требуемую информацию по требованию от 25.07.2024 № 7702/13/ЯС о предоставлении документов (информации) касающихся деятельности </w:t>
      </w:r>
      <w:r>
        <w:rPr>
          <w:rStyle w:val="CatUserDefinedgrp39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ыездная налоговая проверка за период 4 кв. 2021», таким образом, Яресько П.А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№ 5084-12 об истребовании документов (информации) от 18.07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7702/13/ЯС от 25.07.2024; сведениями о получении требования 26.07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Яресько П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Яресько Павла Анатоль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4202515107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